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25</w:t>
        <w:tab/>
        <w:t>NOTICE TO COMPLAINANT</w:t>
      </w:r>
    </w:p>
    <w:p>
      <w:pPr>
        <w:pStyle w:val="Paragraph"/>
        <w:rPr/>
      </w:pPr>
      <w:r>
        <w:rPr/>
        <w:t>(a)  Notice of Discipline - If the Grievance Committee finds probable cause and imposes discipline, the chairperson of the Grievance Committee will notify the complainant of the action of the committee.</w:t>
      </w:r>
    </w:p>
    <w:p>
      <w:pPr>
        <w:pStyle w:val="Paragraph"/>
        <w:rPr/>
      </w:pPr>
      <w:r>
        <w:rPr/>
        <w:t>(b)  Referral for Disciplinary Commission Hearing - If the Grievance Committee finds probable cause and refers the matter to the commission, the chairperson of the Grievance Committee will advise the complainant that the grievance has been received and considered and has been referred to the commission for hearing.</w:t>
      </w:r>
    </w:p>
    <w:p>
      <w:pPr>
        <w:pStyle w:val="Paragraph"/>
        <w:rPr/>
      </w:pPr>
      <w:r>
        <w:rPr/>
        <w:t>(c)  Notice of Dismissal - If the Grievance Committee finds that there is no probable cause to believe that misconduct occurred and votes to dismiss a grievance, the chairperson of the Grievance Committee will advise the complainant that the committee did not find probable cause to justify imposing discipline and dismissed the grievance.</w:t>
      </w:r>
    </w:p>
    <w:p>
      <w:pPr>
        <w:pStyle w:val="Paragraph"/>
        <w:rPr/>
      </w:pPr>
      <w:r>
        <w:rPr/>
        <w:t>(d)  Notice of Letter of Caution or Letter of Warning - If final action on a grievance is taken by the Grievance Committee in the form of a letter of caution or a letter of warning, the chairperson of the Grievance Committee will so advise the complainant.  The communication to the complainant will explain that the letter of caution or letter of warning is not a form of discipline.</w:t>
      </w:r>
    </w:p>
    <w:p>
      <w:pPr>
        <w:pStyle w:val="Paragraph"/>
        <w:rPr/>
      </w:pPr>
      <w:r>
        <w:rPr/>
        <w:t>(e)  Referral to Board of Continuing Legal Education - If a grievance is referred to the Board of Continuing Legal Education, the chairperson of the Grievance Committee will advise the complainant of that fact and the reason for the referral.  If the respondent successfully completes the prescribed training and the grievance is dismissed, the chairperson of the Grievance Committee will advise the complainant.  If the respondent does not successfully complete the prescribed course of training, the chairperson of the Grievance Committee will advise the complainant that investigation of the original grievance has resume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September 22, 2016; March 7, 199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